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ำหนดการงานแถลงข่าว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ูปแบบการจัดการงานศพ โดยยึดหลักเศรษฐกิจพอเพียงตำบลไหล่หิ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วันที่ ๑๐ เมษายน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ณ วัดไหล่หินหลวง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วลา ๐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๓๐ น</w:t>
      </w:r>
      <w:r>
        <w:rPr>
          <w:rFonts w:cs="Angsana New" w:ascii="Angsana New" w:hAnsi="Angsana New"/>
          <w:sz w:val="32"/>
        </w:rPr>
        <w:t xml:space="preserve">. </w:t>
        <w:tab/>
      </w:r>
      <w:r>
        <w:rPr>
          <w:rFonts w:ascii="Angsana New" w:hAnsi="Angsana New"/>
          <w:sz w:val="32"/>
          <w:sz w:val="32"/>
        </w:rPr>
        <w:t>ลงทะเบ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วลา ๐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๓๐ 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นายอำเภอเกาะคา เปิดงานแถลงข่าว ร่วมกับ สภาวัฒนธรรมตำบลไหล่หิ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วลา ๑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ชมวีดีทัศน์รูปแบบการจัดการงานศพ โดยยึดหลักเศรษฐกิจพอเพียงตำบลไหล่หิ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เวลา ๑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๓๐ 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เปิดเวทีแลกเปลี่ยนระหว่างผู้เข้าร่วมงานและนักวิจัยท้องถิ่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เวลา ๑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๓๐ 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  <w:lang w:val="th-TH"/>
        </w:rPr>
        <w:t>พิธีรดน้ำดำหัวผู้สูงอายุที่มาร่วมงา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วลา ๑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ปิดงานแถลงข่า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1:00Z</dcterms:created>
  <dc:creator>lampang</dc:creator>
  <dc:description/>
  <dc:language>en-US</dc:language>
  <cp:lastModifiedBy>girl</cp:lastModifiedBy>
  <dcterms:modified xsi:type="dcterms:W3CDTF">2009-04-02T01:26:00Z</dcterms:modified>
  <cp:revision>4</cp:revision>
  <dc:subject/>
  <dc:title>กำหนดการงานแถลงข่าว</dc:title>
</cp:coreProperties>
</file>